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ldcat! v3.x Multi-Node DESQview Concepts Explained   v1.4 11/2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Allen Woolley, Sysop, Moonlit Knight (408)-244-3459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Santa Clara, CA.  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</w:t>
      </w:r>
      <w:r>
        <w:rPr/>
        <w:t>A United Sysops Association Memb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</w:t>
      </w:r>
      <w:r>
        <w:rPr/>
        <w:t>More information on the USA! orga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</w:t>
      </w:r>
      <w:r>
        <w:rPr/>
        <w:t>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ney Riv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</w:t>
      </w:r>
      <w:r>
        <w:rPr/>
        <w:t>Beth Hall, USA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</w:t>
      </w:r>
      <w:r>
        <w:rPr/>
        <w:t>(408)-739-908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</w:t>
      </w:r>
      <w:r>
        <w:rPr/>
        <w:t>SSOCIATION      (408)-739-8753 Ring of 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.32, 4 lines running under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 All files and text are Copyright 1992 by Allen Woolley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a straight forward description of th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and methods I have used for running Wildcat under DESQview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aught other Sysops these methods with great success. 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information presented here will help you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and DESQview are a very powerful solution for running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e number of people with extensive DOS, DESQview and Wildca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ence is however very limited.   As a result I have been ask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my Sysops Association over the last few years to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ulti-node Wildcat BBS's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what is covered in this document is already avail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documentation.  In all cases, the Wildcat and DESQview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r #1 source for accurate, current information. 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s a supplement to the MSI and DESQview-386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ov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ussion is restricted to running Wildcat v3.xM ( the 10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 or v3.xP (the 250 node version) under the DESQview-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nvironment.  I am running Wildcat v3.55M at the ti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running 3 nodes, one of which is a Local node (no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n't cov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is purrfectly happy in a Novel or Lantastic net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concepts presented here are applicable to Netwar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ill not cover any network specific concepts o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possible Wildcat+Netware article from the USA! group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1st quarter of 1993.  Contact Beth Hall at the number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duction by voice for more information after 1/1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 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running a Wildcat BBS since 1989.  I have been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91.  For new sysops, some of the things I've learned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first attempt at running a multi-node BBS successful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single line sysop, I hope this will make the trans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xS to 3.xM or 3.xP as painless and satisfying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perfect!  If you find mistakes or have a better way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please feel free to drop me a line either via WildNet Chat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either my BBS or Ring of Fire.  Be sure to spell my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as the spelling is a bit un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o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ccessfully run a multi-node BBS without knowing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below, BUT your far better off if you take the time to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specified in the following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easonably DOS knowledgeable.  I am no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how to use the COPY command here.  You need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following 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oot files.....: CONFIG.SYS an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..........: CAT.BAT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OS commands..: COPY, DEL, MD, CD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 command.: Setting DOS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more of the concepts listed below you can put a 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" next to, the easier your Sysop-ing will be.  If you haven'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et READ the Wildcat Docs!  You need to underst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MAKE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WC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-386 Conce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M memory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 managment........:  Using LOADHI to load memory eating TSR'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.SYS into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Conce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.........: Using DESQVIEW.DVS and the !STARTUP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-start programs when DESQview is boot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Qview Menu:...: How to use the "Add a Program" menu in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s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BBS's require you to do a number of things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eed to do with a single line system.  I am going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you need to do to run multi-node, but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BBS up and running as a Single Node, non-DESQview system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emphasize this point enough:  You MUST de-bug and smooth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Single Node operation FIRST.  It is Very hard to debu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unning under DESQview that has not been proven to be bu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 a single node system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t least a 386-SX system to run DESQview 386.  A 16Mhz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handle two online nodes just fine.  Follow the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's recommendations regarding 16550AFN UARTs for your serial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you use them as well.  They are comm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endors such as Arrow, JDR, Jameco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wo nodes successfully in just 2MB of memory, but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at least four.  You can assume each additional node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MB more memory.  Most PC's only allow you to have 1,2,4,8 or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on the motherboard.  By setting your system up with 4MB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run 4 online nodes and one local node clea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no RAM disk or disk cach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k cache is a wonderful thing.  It will greatly speed up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ll worth the memory cost.  I personally have 8MB of memory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-33.  I run a 2MB disk cache and a 2MB ram disk.  I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eft over for 3 nodes of the BBS plus 2 DO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Node Boot conce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important concepts you should have a firm handle 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r PC will boot itself into a multi-tasking DESQvie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covering each block of Figure 1 in great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moment to actually read all of Figure 1 and have you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-386 and Wildcat! manuals handy to cross reference w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what the manuals tell you.  Between this docu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, you should be able to gain a clear understanding about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 will run without ever having to touch 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1:  PC to DESQview Boot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PC BIO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CONFIG.SY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CALL CLEAN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------|&gt;&gt;&gt;----------&gt;&gt;&gt;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AUTOEXEC.BAT |                 | CLEANALL.BAT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------|&lt;&lt;&lt;----------&lt;&lt;&lt;-|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 * Used as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      demonstratio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----------|            Not a normal DOS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DESQview |            up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DESQVIEW.DV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!STARTU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0------------------------------------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|             |-----------|            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ODE1.BAT |             | NODE2.BAT |            | NODEx.B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|             |-----------|            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|               |---------|              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CAT.BAT |               | CAT.BAT |              | CAT.B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|               |---------|              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 power up, the PC will automatically read a small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powered memory.  This memory holds information lik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 installed, how much memory is installed as well a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e time and date are correct in your system!  BBS'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ystem clock be accurate for user time on line acco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.BAT file execution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clock runs fast or slow, you must make a point of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very few days.  Weak batteries are a prime cause of PC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rratically.  If your clock is doing weird things, chang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where you need to pay close attention to your QEMM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elow is the CONFIG.SYS I use on Moonlit Knight.  Not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daptec SCSI host adapter and 8MB of memory in the syste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2MB RAM drive for menus, bulletins and the lik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2MB disk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specify a minimum of 30 file handles fo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xx command.  In general, set the number of FILE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odes your going to be running * 10 + 30.  I have a 3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 the number of files I need is:  3 nodes * 10 = 30 files, +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= 60 FILE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ree nodes are running, my system will have anywhere fro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0 files open, depending on who is doing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nvironment size is critical!  You will be making extens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nvironment and require a far larger environment siz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efault.  Each node will require approximately 75 bytes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what is used in the CONFIG.SYS and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M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Not use "Stealth" mode.  This mode is touchy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On those PC's that can run it, I have observed 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the execution speed of the software (the machin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arameter X=FE00-FEFF to exclude the floppy disk I/O area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.  Be sure to use Manifest to find other INCLUDE and EXCLU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as required.  This procedure is well documnted in the 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EMM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ound that running OPTIMIZE twice in a row will sometimes LOAD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SR's than a single pass will.  Strange, but tr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not loading DOS into the UMB (Uppper Memory B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use the DOS=HIGH,NOUMB command and use QuarterDeck's LO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load all your TSR's into high memory instead of the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IGH and LOADHIGH commands.  This will also greatly help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the best place to put your TSR's in upper memory.  Bas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with the Quarterdeck memory tools, they are a lot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is on disk as CONFIG.T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:\CONFIG.SYS 11/10/92 with SCS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SET UP FOR THE DESQview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INSTALL QUARTERDECK EXTENDED MEMORY MANAGER v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te:  Use MANIFEST to find other INCLUDE and EXCLUD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The DISKBUF=2 is required for SCSI disk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QEMM386.SYS RAM ROM X=FE00-FEFF DISKBUF=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SCSI DISK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C:\SCSI\ASPI4DOS.SYS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REATE A 2MB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DOUBLE_BUFFER is required only for SCSI di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MARTDRV.EXE 2048 1024 /b:2048/DOUBLE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UT THE MS DOS KERNAL IN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,N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REATE D:\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C:\DOS\RAMDRIVE.SYS 2000 128 128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c:\mouse\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LOAD THE ANSI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 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MISC. DOS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REATE A LARGER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COMMAND.COM /e:512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--- END CONFIG.SY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n which you load your TSR's here may very well effec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OPTIMIZE is in loading all the TSR's high.  You shoul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different TSR loading orders if OPTIMIZE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loaded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AUTOEXEC.BAT below carefully.  I have remove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BBS related items from it.  The remaining items give you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y system is set up.  This one AUTOEXEC.BAT services Both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.  No separate system configuration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t specific areas are offset with "*****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is on disk as AUTOEXEC.T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--- C:\AUTOEXEC.BAT  11/10/92  Wildcat Multi Node under DESQview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onfiguring Syste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ETUP DOS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:\UTILS;C:\QEMM;C:\WC30;C:\DV;C:\ZIP;C:\DOS;C:\NDW;C:\WINDOWS;C:\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URN ON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ET UP THE SYSTEM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LOAD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Loading TS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HARE UP TO 4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C:\DOS\SHARE /L: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Load the DOSKE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C:\DOS\DOSKEY.COM /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nfigure the environment, keyboard and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ET SCREEN COLOR USING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:\UTILS\GRN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ET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rton Desktop for Window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DW=C:\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MARTCAN /ON /SKIP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ETU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D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MP=d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NPMT= Windows 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ET SOUND BLAS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OUND=C:\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LASTER=A220 I7 D1 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etup the Wildcat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CNODEI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CPORTI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CMDM=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CHOME=C: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 TEST ENABLE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hort circuit BBS setup for testing purposes only.  Un-re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GOTO ABORT command below to avoid building the MLK work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tarting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go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 CLEANUP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leanup all BBS tag files for DESQview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:\UTILS\CLEAN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build the Moonlit Knight BBS working disk on RAM disk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:\wc30\buildml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BOOTING UP DESQVIEW. BBS NODE1 WILL START VIA !STARTU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hort circuit BBS set up to here for test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BBS d:\ disk not built!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   END AUTOEXEC.BAT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ignore the TEST ENABLE and the CLEANUP areas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the Wildcat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in the Wildcat manual, the use of any of the WC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OVER-RIDES the corresponding MAKEWI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 specify Node numbers, serial port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.MDM files, as well as a number of other Wildcat specific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ng the the DOS SET command from within a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what is not clearly explained is that the settings in a .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ver-ride BOTH the MAKEWILD and the DOS environment setting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need to use WCMODEM to define a .MDM fil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at your using different types of modems)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erial port ID.  You still need to set the WCPORTID howe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upport programs and DOORs may very well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fined the settings for my default Single node (no DESQview)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so I can run the BBS for te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py all my display files (menus, bulletins, etc...) to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D:\) to speed up the operation of the BBS and save wear and t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  This takes a bit of time to accomplish however, so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 TEST ENABLE section to not only allow me to skip "buil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disk up, but also to skip booting up DESQview (which w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2 nodes of the BBS) so I can test new system configura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ing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 give up bit mapped graphics, use the VIDRAM program t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GA card's graphics memory into DOS usable memory!  Add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QEMM386.SYS command in your CONFIG.SYS:  VIDRAM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this bit to your AUTOEXEC.BAT just before you startup DESQ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Converting graphics memory to DOS usable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ble to run any VGA bit mapped applications with VIDRA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RAM loaded into QEMM.  You must have alternate CONFIG and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your system if you desire to use the VIDRAM parameter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mory size AND be able to run bit mapp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ystem is used primariliy for BBS use only, I highly recomm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IDRAM.  I get 603K DOS windows using this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MLK.BAT file simply creates the display fil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ies the files to the D:\ drive for the BBS to use (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KEWI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is on disk as BUILDBBS.T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:\WC30\BUILDMLK.BAT    11/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Building d: drive for Moonlit Knight Display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Log into the d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Making a directory for the SCAN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D:\BUG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Making a directory for TNET and 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D:\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Making directories for the Wildcat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d:\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d:\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opying the HELP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C30\HELP\*.* D:\help\*.*&gt;N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d:\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d:\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opying the Display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C30\DISP\*.* d:\disp\*.*&gt;N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d:\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d:\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opying the Bulleti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C30\BULL\*.* d:\bull\*.*&gt;N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C:\WC30\BUILDMLK.BA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:\ RAM disk is setup, the BBS is ready for startup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DESQview up, CD C:\DV and run the DESQview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lect the Performan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presented with new menu that allows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round and Background "Ticks".  Set these both to 2. 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may require a setting of "3", so keep this in mind i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characters or has problems when files are Uploade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!)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ame menu, set the Optimize Communications? to Yes. 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quit SETUP.  Now start up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etting into DESQview scripts, you need to install the BB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"Open Window" menu.  Refer to your DESQview manual on how to "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" to the DESQview Open Window menu.  You are goi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mple 2 node setup that DESQview will autostar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add more nodes later, but for now, lets stick with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configuration.  You need to install two new menu item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ode 1     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ode 2      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ttings below for Each node.  Be sure you use N1 and N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s to Use on Open Menu:" as the script file you'll be 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start both nodes later will be expec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............: MLK NODE 1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to Use on Open Menu: N1                         Memory Size (in K)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..: NODE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: C:\WC30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s text directly to screen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 graphics information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tualize text/graphics (Y,N,T).....: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serial ports (Y,N,1,2)..........: [1] (* See Below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floppy diskette.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a Program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Memory (in K).......:   0   Maximum Program Memory Size (in K)..: 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Buffer Size.......:   200   Maximum Expanded Memory Size (in K):  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Pages: 1  Graphics Pages: 0   Initial Mode:  1     Interrupts: 00 to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Height:  25       Starting Height:  25       Starting Row...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Width.:  80       Starting Width.:  80       Starting Column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name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on exit (Y,N,blank)......: [N]  Uses its own colors..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Close Window command.....: [Y]  Runs in background (Y,N,blank)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math coprocessor..........: [N]  Keyboard conflict (0-F)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CPU when foreground......: [Y]  Share EGA when foreground/zoomed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swapped out (Y,N,blank).: [N]  Protection level (0-3).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Node 1 so that it uses COM1: and Node 2 so that it uses COM2: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ing any other COMM ports, set this t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 tells DESQview that the MINIMUM amount of mem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 is 480K.  Setting the MAXIMIM Program memory to 800K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to give the program as much memory as i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using VIDRAM to increase your DOS window memory size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et this to a much lower number, like 500 or so.  Wildcat!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huge 600K blocks of memory to run in.  Anything much over 500K or s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ste of memory that other DESQview windows c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gh powered DOOR programs may want as much memory as possible (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door programs for example, or perhaps DOORWAY).  In that cas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ode individually to the amount of memory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Scr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Qview script file (FILENAME.DVS) contains a library of mac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ociated with a DESQview "Open Window" menu selec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script file name BD.DVS holds all the macros for the Bi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script file that is not associated with any Op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DESQVIEW.DVS.  This script is associated with the D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and is automatically read when DV.EXE is run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this in the DESQview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ould use the DESQview LEARN function to record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the procedure for getting it to work right is a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 have included DESQVIEW.TMP, an ASCII file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nvert a Script" program to compile into DESQVIEW.D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ing a program using DESQVIEW.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other slick trick that you need to know about:  An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ord into a .DVS file using the LEARN function has to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name.  If the first letter of that name is an exclama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!" the macro is AUTOMATICALLY executed on opening the progra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ritical to underst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, DESQview will look for a script file called DESQVIEW.DV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finds this script file, it will read in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Now, if one of the macros in DESQVIEW.DVS starts with th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DESQview will EXECUTE that macro before it doe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quivelent of having an AUTOEXEC.BAT fil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.DVS script.  Here is the DESQVIEW.TMP file that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 a Script program to turn into DESQVIEW.DV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is on disk as DESQVIEW.T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earn {Shift-F11} "!Startup"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{DESQ}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{Finis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tells DESQview that you want it to Open a Window (the "O"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"N1".  You then want it to open the DESQ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{DESQ} ),then Open a Window (the "O" again) and then boo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2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is sequence to add more nodes.  Just add another {DESQ}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x= the node number of node you want to run.  Remember: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ADD the new node(s) to the DESQview menu using Add a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DESQVIEW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dded all the nodes that you wish to hav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DESQview, you need to "compile" it in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can read on startup by using the Convert a Scrip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) Script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) Text to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f course desire to convert the DESQVIEW.TMP file into DESQVIEW.DV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elect "T" from the menu and enter the correct file names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s converted, Exi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x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"x" in the file name is to be replaced by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 doubt noticed that you will be executing a file called NODE1.B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..: NODE1.BAT section of the DESQview Change a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ESQview has started, it will open up as many nodes a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!STARTUP script.  All the nodes are runn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major Rule of running Wildcat (or any other multi nod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SQview is that you Must Not duplicate node numbers.  Du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s causes really nasty things to happen to your BBS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and internal record keeping data structures.  Do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ODEx.BAT allow you to accomplis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void duplicate nod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etect node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hange Modem types, node numbers etc... with extraordinary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Use the EXACT same NODEx.BAT file on all nodes, specify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ID, modem .MDM file and comm port to use.  This make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s from node to node, adding new nodes, deleting old n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house keeping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x.BAT needs to be copied to the C:\WC30\WCWORK\NODEx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.  You then need to rename NODEx.BAT to NODE1.BAT or NODE2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 as required by the node number you are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x.BAT Inter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text below gets too thick, simply jump down to the NODE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below and read that instead.  You will probably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.BAT is doing simply by reading the comments and the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x.BAT uses a "tag file" to determine whether another nod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is currently running.  A tag file has no other purpose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n the drive in a specific directory.  Other programs and 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look to see if the tag file exists.  If it doe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ne action; if the tag file doesn't exist, the program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NODEx.BAT, the batch file first sets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o the correct node number, modem .MDM file and comm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t then checks for a tag file called NODE%WCNODEID%.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NODEx.BAT file is executing, the %WCNODEID%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assigned to it by the SET WCNODEID= command above 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S command is SET WCNODEID=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ile name: NODE%WCNODEID%.UP, translates into:  NODE1.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WCNODEID% is simply a name to which the value of "1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by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other copy of Wildcat with a node number of 1 is already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NODE1.UP will already exist in the \WC30 directory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IF EXIST filename, we can tell the .BAT file to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:ABO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DE1.UP is Not found in the specified directory, we can safely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de 1 of the bbs is not running, and safely continue to boo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up without crash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ll is well, and NODE1.UP does Not exist, the nex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x.BAT does is to "lock out" the node by Creating the 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DE1.UP) it just looked for.  It does this by copying C:\WC30\NODE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:\WC30\NODEx.UP, where the x is the node number SET by %WCNODEID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attempts to start up another node 1 (we are running DESQ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and it is entirely possible that the operator may accidently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wo nodes with the same node number.  I KNOW this is possible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one it!) will result in the second copy of the NODEx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ing NODE1.UP already exists.  When this happens, the secon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DEx.BAT will ABOR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it of DOS obscurity allows us to use the exact same generic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tart all the nodes in the system. All the Sysop has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alues of the SET environment variables, instead of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.BAT file for ever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rough NODEx.BAT and follow the program flow.  I think it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nse quite easily (perhaps far more easily than the babble abo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is on disk as NODEX.T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:\WC30\WCWORK\NODEx\NODE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Generic BBS NODE startup template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 Be sure to RENAME this .BAT file to the proper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E: NODE1.BAT, NODE2.BAT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Set This node's specific configu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diting the next 3 SE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CNODEI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CPORTI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CMDM=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 other node information is required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by the Sysop other than the 3 lines ab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Begin Generic .BAT fil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Executing NODE%WCNODEID%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Testing for C:\WC30\NODE%WCNODEID%.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WC30\NODE%WCNODEID%.UP goto NODE_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NODE%WCNODEID% is not running, bringing up NODE%WCNODEID%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Locking out NODE %WCNODEID% via NODE%WCNODEID%.UP ta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c30\node.tag c:\wc30\NODE%WCNODEID%.UP&gt;N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Installing NODE%WCNODEID% TSR's and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y /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NODE %WCNODEID%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NODE%WCNODEID%.BAT complete.  Starting up the BBS via C:\WC30\CA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DE_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#Node %WCNODEID% Conflict de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NODE%WCNODEID%.UP tag file found in C:\WC30.  One of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has occu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1) You are attempting to start up a 2nd copy of NODE 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2) The BBS did not terminate normally (there was a crash or re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via CA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Please verify that you are not attempting to start up a 2n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NODE %WCNODEID%.  If there was a crash, please run CLEANUP.B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he C:\WC30\WCWORK\NODE%WCNODEID%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wc30\wcwork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NODE%WCNODEID%.BAT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.BAT Inter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ay!  We finally actually get to start up a node of the BB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it took so long,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the CAT.BAT file is very simple to underst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is on disk as CAT.T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AT.BAT  2-Oct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Running CAT.BAT for Node %wcnodeid% on COM:%wcportid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R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Kill the NODEx.UP 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NODE%WCNODEID%.UP DEL C:\WC30\NODE%WCNODEID%.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END OF 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.BAT will automatically delete the node tag file when you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using the F-10 key or the DOS NEXT option while a call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not to restart the BBS using CAT.BA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will remove the tag file protection against node number confli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the DESQview EXIT command, then the Open Window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tart the node using NODEx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un NODEx.BAT manually, but it's generally saf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to open all nod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 Recov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potential type of cras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Single node crashes, requiring you to use the DESQview 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CAT.BAT doesn't have a chance to delete the NODEx.UP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Any further attempt to re-start the node via NODEx.B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 becaus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Node Crash Recov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DEx.BAT calls out a node conflict, first VERIFY th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e node is No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verified this is indeed the case, use CLEANUP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delete the correct NODEx.UP ta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w restart the node using either the DESQview Op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(be sure to EXIT the current window first) or by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NODEx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full system crash where Everything comes to a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ver know when the dog's tail will hit the power plug, or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year old might discover that PC's BEEP whenever the rese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ALL the currently running NODEx.UP tag files will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I told you to ignore the CALL CLEANALL.BAT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.  Now is the time to un-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ew the AUTOEXEC.BAT file again, and then read the CLEAN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elow.  Everything should make sens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C:\WC30\CLEAN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Deleting ALL BBS NODEx.UP ta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c:\wc30\*.up del c:\wc30\*.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BBS tag file cleanup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WILD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et item #14 in the MAKEWILD General Definition scree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Auto determine node ID            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em 16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Network type                             : DOS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MODEM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reate a UNIQUE .MDM for each node, even if you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rand of modem.  The reason for this is that the .MDM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VER-RIDES the WCPORTI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3 HST/DS modems running on COM1-COM3 suggeste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S1.MDM, DS2.MDM, DS3.MDM etc...  Be sure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RQ and address information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YOU can prevent two nodes from fighting over 1 modem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wo nodes trying to use the same modem, the LAST node that "tal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em will "own" the device.  All other nodes will be un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odem is no longer thiers to use and will merrily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until doom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List to MultiNod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 Set up QEMM and LOADHI properly using OPTIMIZE and MANI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opy all the *.TMP files to thier proper directories.  Each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per location included as part of the file name.  Renam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the PLZ-READ.1ST file for the directory specification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Edit all the NODEx.BAT files to indicate the proper nod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: ports and .MD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Rename the NODEx.BAT file to reflect it's proper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Install N1, N2, Nx... into the DESQview Open a Windo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Add a {DESQ}N3{DESQ}N4 etc... to the DESQVIEW.TXT fil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utostart more than N1 and 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Use Convert a Script to compile DESQVIEW.TXT into DESQVIEW.D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Restart DESQview, and all the nodes will automagically s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n't exactly easy, but your now well on your way to a robust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ng BBS system.  Hopefully all this information will help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will confuse you.  Feel free to drop me a note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listed in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Woolley,  Sysop, Moonlit Knight (408)-244-3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receiving messages like the one below requesting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blems folks are having can be solved by using OPTIM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 together.  Please read through the exchange of the two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for an example of the potential problems and solutions you may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: DAVID ROSE                             Number    : 568 of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: ALLEN WOOLLEY                          Date      : 11/15/92 11:0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Comment 11/15/92 10:52am               Reference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: 11/17/92 8:41am (REPLIES)              Private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    : 000 - General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a Wildcat BBS in Mass. and am trying to setup Wc 3.55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.  I'm having a hell of a time with it.  Pulled out half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, and am working on the rest this weekend!  I d/l'd your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E10.ZIP from the support board, and worked through i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  It helped fix a few problems I was having, but still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 to work properly.  One question I had for you wa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esqView you are using?  I am running DesqView 2.42...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buying DV/X but not sure if it's worth it or no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But would like to at least see this work before I invest DV/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that I'm ha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 After setting N1.Bat with a memory size of 480k and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 to Can be swapped out, the program won't load because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available.  I have 8 meg of ram on board, I run a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&amp; 3 meg Cache (hyperdisk), but I still should hav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however it seems to be trying to address the first 640k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 I had to adjust it down to 438 to make it run. 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memory I could give it.  However, when I set up N2.BA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wap from N1 to N2, DV says there is a non-swappable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.  So I had to set it to Y and then it works (kind o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problem, when I try to switch from N1.BAT to N2.BAT it seem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time to load and there seems to be a long of disk write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Any clue what might be caus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ce I have both N1 and N2 up and running, if I have N2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, N1 refuses to answer the phone.  It just seems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  If I switch back it seems to work.  I have both set up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with 2 Ticks... My machine is a 386sx 16 mhz.  Not fa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handle 2 nodes.  All I really want to do is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n Node1 and be able to log on locally on Node2.  Just ca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done.  If you have any hints about some of these problems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you letting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you're probably out of town for the weekend, so I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nto your board sometime next week for an answer o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e E-Mail, I have a FidoNet address  1:322/582.  Tha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: ALLEN WOOLLEY                          Number    : 572 of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: DAVID ROSE                             Date      : 11/18/92 12:3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Desqview + Wildcat                     Reference :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: NO                                     Private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    : 000 - General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I run a Wildcat BBS in Mass. and am trying to setup Wc 3.55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DesqView.  I'm having a hell of a time with it.  Pulled out half of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, we just have to figure out what the heck is going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this ENTIRE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C:\QEMM\TECHSUP.BAT file.  This BAT file uses Mani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dump everything about your PC into a file called TECHSUP.M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is fi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success.  It helped fix a few problems I was having, but still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your making prog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version of DesqView you are using?  I am running DesqView 2.42...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v2.42 is running here very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inking of buying DV/X but not sure if it's worth it or no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other.  I don't think the scalable DOS windows are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, plus you take a definate performance hit as well do to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graphics.  The extras (Like X-Windows emulation etc...) co$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$ to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     1: After setting N1.Bat with a memory size of 480k and ans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N to Can be swapped out, the program won't load because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enough memory available.  I have 8 meg of ram on board, I run a 1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is will be easy to fix.  Be sure to run OPTIMIZE at least TW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w.  Once you have done this, boot up Desqview and see if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WC! runs or not, perform the follow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at QEMM memory INCLUDE statements your mach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o produce large blocks of memory for TSR's to load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) You need to exercise EVERYTHING your machine is going to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QEMM can log what memory areas are not being used between 640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g. 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xit DV!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urn on your Printer.  Place a disk in all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IR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IR B: (if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IR/W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tart up Any terminal program and issue an AT Z comman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modems.  Quit the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Boot up Windows if you have it on the BBS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Ex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f you have a tape drive installed, access the tape (a D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is all that is needed to exercise the tape drive) and then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Run Manif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Select QEMM-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) Selec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Select List Mode (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Print this scre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Include memory ranges called out by QEMM and add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386.SYS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QEMM386.SYS RAM ROM X=FE00-FEFF I=0400-0FFF I=DD00-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^^^^^^^^^^^ 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values above!  They are for demo purpose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M can only take one command line, so be sure to use an editor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EDIT) that can write a line wider than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I= statements one or two at a time and then re-boot and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stability.  Some of the recommendations QEMM calls o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weirdness to occure, so take your time and add those I=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mall b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it any I= statements that cause the PC to flake out. 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right, you'll get a Manifest report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Area   Size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 - FFFF  1024K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igured out which I= cammands will work on your PC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one more time.  I'll bet you that just about every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OADHI successfully, and you'll have 0 problems getting 50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Ram Disk &amp; 3 meg Cache (hyperdisk), but I still should hav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should run fine, assuming you can get the BIG TSR's to LOAD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problems are directly traceable to one or two BIG TSR's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can't get everything to LOADHI,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ratagies to maximize your TSR's memory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hange the order you load your TSR's in.  Load the bigges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MFT) first, then the smaller ones.  Afte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rder, re-run OPTIM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imply don't LOADHI the smaller TSR's (SHARE, ANSI)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UFFERS).  Leave room for the BIG TSR'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Give up all but the TSR's your system really need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Use Manifest's "First Meg- Programs" to see what RAM pig(s) is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to LOADHI and take appropriat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try to swap from N1 to N2, DV says there is a non-swappable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e way.  So I had to set it to Y and then it works (kind 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ther node gets off loaded to disk, and is no longer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  That window is effectively "frozen" and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2nd problem, when I try to switch from N1.BAT to N2.BAT it seem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a long time to load and there seems to be a long of disk write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on.  Any clue what might be caus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, as mentioned above, DV is swapping out the other node to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3. Once I have both N1 and N2 up and running, if I have N2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foreground, N1 refuses to answer the phone.  It just seems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working.  If I switch back it seems to work.  I have both set up as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, and now you know wh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all this good stuff out and let me know what happ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n Woolley Sysop, Moonlit Knight (408)-244-3459 TechN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